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Dz. U. z 2022 r. poz. 559 ze zm.)</w:t>
      </w:r>
      <w:r>
        <w:rPr>
          <w:szCs w:val="20"/>
        </w:rPr>
        <w:t xml:space="preserve"> i art. 8 ust. 1 i 2 ustawy z dnia 29 sierpnia 2003 r.                        o urzędowych nazwach miejscowości i obiektów fizjograficznych (Dz. U. z 2019 r.,                    poz. 1443) w związku z §2 i §3 ust. 2 uchwały Nr XI.86.2019 Rady Gminy Złotów               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Grodno w sprawie zmiany rodzaju miejscowości „Grodno- część wsi Krzywa Wieś” na „Grodno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II.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31 marc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Grodno występuje jako część wsi Krzywa Wieś, w powiecie złotowskim – teryt miejscowości 0534150. Natomiast według rejestru mieszkańców i rejestru numeracji porządkowej, prowadzonych przez Urząd Gminy w Złotowie, Grodno występuje jako wieś. Od wielu lat mieszkańcy Grodna i Krzywej Wsi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 1 i 2 ustawy z dnia 29 sierpnia 2003 r. o urzędowych nazwach miejscowości i obiektów fizjograficznych (Dz. U. z 2019 r. poz. 1443) </w:t>
      </w:r>
      <w:bookmarkStart w:id="0" w:name="_Hlk93245671"/>
      <w:r>
        <w:rPr/>
        <w:t xml:space="preserve">podjęła działania związane ze wszczęciem </w:t>
      </w:r>
      <w:bookmarkEnd w:id="0"/>
      <w:r>
        <w:rPr/>
        <w:t>procedury zmiany rodzaju miejscowości „Grodno – część wsi Krzywa Wieś” na „Grodno – wieś” poprzez złożenie formalnego wniosku do ministra właściwego ds. administracji publicznej. Podjęcie uchwały, w sprawie przeprowadzenia konsultacji społecznych                   z mieszkańcami Grodna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Anna Ługowska</cp:lastModifiedBy>
  <cp:lastPrinted>2022-03-18T10:40:00Z</cp:lastPrinted>
  <dcterms:modified xsi:type="dcterms:W3CDTF">2022-03-18T09:40:00Z</dcterms:modified>
  <cp:revision>15</cp:revision>
  <dc:subject/>
  <dc:title>UCHWAŁA Nr XI/ 11/2011 RADY GMINY ZŁOTÓW</dc:title>
</cp:coreProperties>
</file>